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1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Зона 3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ути движения внутр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1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23190</wp:posOffset>
                  </wp:positionV>
                  <wp:extent cx="2790825" cy="37795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19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59385</wp:posOffset>
                  </wp:positionV>
                  <wp:extent cx="2846070" cy="374269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81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40963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97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3530" cy="4096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6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2865</wp:posOffset>
                  </wp:positionV>
                  <wp:extent cx="2769870" cy="407162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407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2865</wp:posOffset>
                  </wp:positionV>
                  <wp:extent cx="2846070" cy="407162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407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7625" cy="38036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504" t="17214" r="14004" b="9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80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8:00Z</dcterms:created>
  <dc:creator>www.PHILka.RU</dc:creator>
  <dc:description/>
  <cp:keywords/>
  <dc:language>en-US</dc:language>
  <cp:lastModifiedBy>1</cp:lastModifiedBy>
  <dcterms:modified xsi:type="dcterms:W3CDTF">2021-03-24T11:05:00Z</dcterms:modified>
  <cp:revision>2</cp:revision>
  <dc:subject/>
  <dc:title/>
</cp:coreProperties>
</file>